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F27302B654F5A8F2B2EB8AE40F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F27302B654F5A8F2B2EB8AE40F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GlzIG5vIGxvbmdlciB0aGUgc2FtZSBzbyBubyBBbWVyaWNhbiBob2xpZGF5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3IDE0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F27302B654F5A8F2B2EB8AE40F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