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9FE02B0358970D8A44B7161826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9FE02B0358970D8A44B7161826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a29tIGhhbW1lcnMgYW5vdGhlciBuYWlsIGluIGxvYWQgc2hlZGRpbmcgY29mZml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3IDE0OjIwOjMy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9FE02B0358970D8A44B7161826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