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3D171D27D4B798CEC4C3904FCF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D171D27D4B798CEC4C3904FCF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xOCBDcmF2ZW4gV2VlayBraWNrcyBvZmYgaW4gTWlkZGVsYnVyZzogQWxsIHRoZSBm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b3VuZCBmaXh0dXJlcy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3IDE1OjExOjE5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D171D27D4B798CEC4C3904FCF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