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B1A53E434058CF2F3D7CD98A1B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1A53E434058CF2F3D7CD98A1B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2Jvcm4gYmFieSBmb3VuZCBkdW1wZWQgaW4gc3Rvcm0gZHJhaW4gaW4gRWt1cmh1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L2gxPjxkaXY+5Y+R5biD5LqOIDogMjAyNS0wNy0wNyAxNToyODo0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1A53E434058CF2F3D7CD98A1B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