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C2B45E74C22FD73CA2BB08AB33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C2B45E74C22FD73CA2BB08AB33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a2UgZmF0aGVyLCBMaWtlIHNvbjogRHIgU2l6d2UgTXBvZnUtV2Fsc2ggZWFybnMg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3JlZS48L2gxPjxkaXY+5Y+R5biD5LqOIDogMjAyNS0wNy0wNyAxNTozNDoz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C2B45E74C22FD73CA2BB08AB33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