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FBA87CAE6ECE2F2054E07106AC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BA87CAE6ECE2F2054E07106AC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REFURTogVGVsZXBob25lIGxpbmVzIGRvd24gYXQgdHdvIG1ham9yIEdhdXRlbmcg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xzIHwgVGhlIENpdGl6ZW4uPC9oMT48ZGl2PuWPkeW4g+S6jiA6IDIwMjUtMDctMDc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NTE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BA87CAE6ECE2F2054E07106AC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