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2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890C249E089FE2ADCD74570672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890C249E089FE2ADCD74570672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vdXRoZnVsIENoZWxzZWEgcmVhZHkgZm9yIFRoaWFnbyBTaWx2YSByZXVuaW9uIGF0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V29ybGQgQ3VwLjwvaDE+PGRpdj7lj5HluIPkuo4gOiAyMDI1LTA3LTA3IDE1OjQyOjI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890C249E089FE2ADCD74570672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