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5CD8960B24C30F63B4D3EC3221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5CD8960B24C30F63B4D3EC3221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2Jva3MgbWF5IGNoYW5nZSBwbGFucyBmb3IgR3FlYmVyaGEgVGVzdCwgc2F5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aWUuPC9oMT48ZGl2PuWPkeW4g+S6jiA6IDIwMjUtMDctMDcgMTY6MDI6Mj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5CD8960B24C30F63B4D3EC3221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