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29D700F743E7E2D6EAAD090055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29D700F743E7E2D6EAAD090055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b2YgVHNod2FuZSBjbGFtcHMgZG93biBvbiBpbGxlZ2FsIGxhbmQgdXN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3IDE2OjA0OjA4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29D700F743E7E2D6EAAD090055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