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2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A5D3F1C582EA62B7F8C25AA662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A5D3F1C582EA62B7F8C25AA662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aXRpYXRpb24gZWxkZXJzIGdyYW50ZWQgYmFpbCBhZnRlciBkYW1hZ2luZyB3b21h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bWUuPC9oMT48ZGl2PuWPkeW4g+S6jiA6IDIwMjUtMDctMDcgMTY6MDY6MzY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A5D3F1C582EA62B7F8C25AA662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