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2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04B39CA71146F7DCA28D5E4F3C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04B39CA71146F7DCA28D5E4F3C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dXIgZGUgRnJhbmNlOiBKYXNwZXIgUGhpbGlwc2VuIGdvb2QgdmFsdWUgZm9yIGFu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c3RhZ2Ugd2luIHwgVGhlIENpdGl6ZW4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TY6MTI6NDM8L2Rpdj48ZGl2Puadpea6kCA6IOOAiuWFrOawk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04B39CA71146F7DCA28D5E4F3C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