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7F5D56DC393379C6DA4350E288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7F5D56DC393379C6DA4350E288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c2VuYWwgc2lnbiBTcGFpbiBtaWRmaWVsZGVyIFp1YmltZW5ka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NyAxNjoxNDoxMzwvZGl2PjxkaXY+5p2l5rqQIDog44CK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7F5D56DC393379C6DA4350E288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