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2:3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35ECFCB3FF88B2A5FACEA8D1DF53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5ECFCB3FF88B2A5FACEA8D1DF53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VmcycgUGV0ZXJzb24gLSBXZSBzdWZmZXIgbm93IHRvIHNoaW5lIGxhdGV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A3IDE2OjIyOjIx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5ECFCB3FF88B2A5FACEA8D1DF53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