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3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3FE63B4F8EFB8F325BEF52AEFA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3FE63B4F8EFB8F325BEF52AEFA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E1pbmF1ciB0YXJnZXRpbmcgdXBzZXQgdmljdG9yeSBvdmVyIERqb2tvdmljIGF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ZWRvbiB8IFRoZSBDaXRpemVuLjwvaDE+PGRpdj7lj5HluIPkuo4gOiAyMDI1LTA3LTA3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OjQ5PC9kaXY+PGRpdj7mnaXmupAgOiDjgIrlhazmsJH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3FE63B4F8EFB8F325BEF52AEFA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