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42CD6399E3B655419483B81AB9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42CD6399E3B655419483B81AB9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b3RoZXIgc2xhcGRvd24gZm9yIGJhbmtzIGluIGhpZ2ggY291cn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cgMTY6Mjg6MDE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42CD6399E3B655419483B81AB9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