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B75368D347DC31D8E3D8F3090C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75368D347DC31D8E3D8F3090C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raHdhbmF6aSB2cyBNY2h1bnU6IDUgdGhpbmdzIHlvdSBuZWVkIHRvIGtub3cgYWJ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aXIgZXhwbG9zaXZlIGZldWQ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NyAxNjo0MDo0MD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75368D347DC31D8E3D8F3090C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