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D073FDDB65F6419F1982F5E2AA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073FDDB65F6419F1982F5E2AA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nlhbmEgJ3JlYWR5JyBmb3IgYmF0dGxlIGFnYWluc3QgR2hhbm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cgMTY6NDE6MzI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073FDDB65F6419F1982F5E2AA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