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01B1DDB97F717810EF48284F2D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01B1DDB97F717810EF48284F2D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bWEgY2FuIG9ubHkgYXBwZWFsIGZvciAnbXkgcmVtb3ZhbCBpZiBoZSdzIGNvbnZp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LSBEb3duZXIuPC9oMT48ZGl2PuWPkeW4g+S6jiA6IDIwMjUtMDctMDcgMTY6NTU6MD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01B1DDB97F717810EF48284F2D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