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D1CD9766B12C63BA14322D516A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1CD9766B12C63BA14322D516A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2FxYSdzIGtpbGxlciBzZW50ZW5jZWQgdG8gMjUgeWVhcnMgaW1wcmlzb25tZW50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XJkZXIgfCBUaGUgQ2l0aXplbi48L2gxPjxkaXY+5Y+R5biD5LqOIDogMjAyNS0wNy0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TozMz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1CD9766B12C63BA14322D516A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