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0:1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56349D8A04738301AA776093461B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6349D8A04738301AA776093461B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pZGVvOiBXaGF0IHlvdSBtaXNzZWQgYXQgdGhlIER1cmJhbiBKdWx5IOKAlCBFem9r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igJlzIGNoaWNrZW4tZmVldCBjaGljLCBsdXh1cnkgY2FycyBhbmQgTXphbnNpIGNlbGVic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DaXRpemVuLjwvaDE+PGRpdj7lj5HluIPkuo4gOiAyMDI1LTA3LTA3IDIxOjM5OjE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hazmsJH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6349D8A04738301AA776093461B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