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5 Jul 2025 20:15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425DAD00F968AC15F5179EAA6121AF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25DAD00F968AC15F5179EAA6121AF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JpeWVsYSBsZWFkcyBjaGFuZ2VkIEp1bmlvciBCb2sgdGVhbSBhZ2FpbnN0IFNjb3RsY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aDE+PGRpdj7lj5HluIPkuo4gOiAyMDI1LTA3LTA3IDIxOjQ1OjEwPC9kaXY+PGRpdj7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gOiDjgIrlhazmsJHmiqXjgIs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25DAD00F968AC15F5179EAA6121AF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