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79C2BA61FBD0A4D8F6998FED82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79C2BA61FBD0A4D8F6998FED82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xkcmVuJ3MgY2FtcCBjb25maXJtcyAyNyBkZWFkLCB3aXRoIFRleGFzIGZsb29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b3ZlciA4MCB8IFRoZSBDaXRpemVuLjwvaDE+PGRpdj7lj5HluIPkuo4gOiAyMDI1LTA3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xOjA0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79C2BA61FBD0A4D8F6998FED82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