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1:1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0593CC655F037014D20DA72881EB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593CC655F037014D20DA72881EB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yIGFycmVzdGVkIGR1cmluZyByYWlkIG9uIGZhY3RvcnkgZW1wbG95aW5nIGlsbGVn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ZWlnbiBuYXRpb25hbHMuPC9oMT48ZGl2PuWPkeW4g+S6jiA6IDIwMjUtMDctMDcgMjE6N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8L2Rpdj48ZGl2Puadpea6kCA6IOOAiuWFrOawk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593CC655F037014D20DA72881EB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