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62D2A157F6D96BBA11D5DF0F64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2D2A157F6D96BBA11D5DF0F64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wgSGFtYXMgZHVlIHRvIHJlc3VtZSBpbmRpcmVjdCB0YWxrcyBhaGVhZCBv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bnlhaHUtVHJ1bXAgbWVldCB8IFRoZSBDaXRpemVu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3LTA3IDIyOjAzOjM0PC9kaXY+PGRpdj7mnaXmupAgOiDjgIrlhazmsJH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62D2A157F6D96BBA11D5DF0F64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