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157FF6AFF30E026A9B78BC3872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157FF6AFF30E026A9B78BC3872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c2luZXNzIHBhcnRuZXJzaGlwIHdpdGggZ292ZXJubWVudCBzaG93cyByZXN1bHRz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TFNBLjwvaDE+PGRpdj7lj5HluIPkuo4gOiAyMDI1LTA3LTA3IDIyOjA0OjI0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157FF6AFF30E026A9B78BC3872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