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609A0FB60C01814A793C18C753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609A0FB60C01814A793C18C753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3QgZ2V0ISBUcmF2aXMgU2NvdHQgdGlja2V0cyBmb3IgRk5CIFN0YWRpdW0gc3Rp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Zm9yIGdyYWJzLjwvaDE+PGRpdj7lj5HluIPkuo4gOiAyMDI1LTA3LTA3IDIyOjA1OjI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609A0FB60C01814A793C18C753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