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B2FA460970CF822B48EA1A92F1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B2FA460970CF822B48EA1A92F1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lwZSBvZiB0aGUgZGF5OiBTaW1wbGUgbm8tYmFrZSBob2xpZGF5IHNuYWNrcyB0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IHdpdGggdGhlIGtpZHMuPC9oMT48ZGl2PuWPkeW4g+S6jiA6IDIwMjUtMDctMDcgMjI6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B2FA460970CF822B48EA1A92F1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