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5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FE4985A364B93D9B1DEA96FA660E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E4985A364B93D9B1DEA96FA660E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BVENIOiBBeWFuZGEgVGhhYmV0aGUgc2F5cyAnSSBkbycgaW4gaW50aW1hdGUgd2V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ZXJlbW9ueS48L2gxPjxkaXY+5Y+R5biD5LqOIDogMjAyNS0wNy0wNyAyMjoyOToxN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E4985A364B93D9B1DEA96FA660E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