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0:4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167FB2BE0F3F0CC92757DA9A4CD6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67FB2BE0F3F0CC92757DA9A4CD6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YXRoZXIgYWxlcnQ6IFBhcnRseSBjbG91ZHkgYW5kIGNvbGQgY29uZGl0aW9ucyBl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lZCBhY3Jvc3MgbW9zdCBwcm92aW5jZXMgfCBUaGUgQ2l0aXplbi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y0wNyAyMjozNzoyODwvZGl2PjxkaXY+5p2l5rqQIDog44CK5YWs5rCR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67FB2BE0F3F0CC92757DA9A4CD6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