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16B2062122A9868FBFADC664DE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16B2062122A9868FBFADC664DE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b3VsZCBNdWxkZXIgaGF2ZSBnb25lIGZvciBMYXJhJ3MgNDAwIHJlY29yZD8gV2hh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Y3JpY2tldCB3b3JsZCB0aGlua3MgfCBUaGUgQ2l0aXplb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NyAyMjo1NDoyNjwvZGl2PjxkaXY+5p2l5rqQIDog44CK5YWs5rCR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16B2062122A9868FBFADC664DE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