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0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F566BA48C55BE458DF346C93001D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566BA48C55BE458DF346C93001D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dHRoZXdzIGFkYW1hbnQgdGhhdCBTdXBlclNwb3J0IGFjYWRlbXkgZ29pbmcgbm93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8L2gxPjxkaXY+5Y+R5biD5LqOIDogMjAyNS0wNy0wNyAyMjo1NTox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566BA48C55BE458DF346C93001D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