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1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C7C02C92E55D0CD02189D01FB7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C7C02C92E55D0CD02189D01FB7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oZSBpbmNyZWRpYmxlIHdlaWdodGluZXNzIG9mIHRoZSBEdXJiYW4gSnVseSB8IFRo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emVuLjwvaDE+PGRpdj7lj5HluIPkuo4gOiAyMDI1LTA3LTA3IDIzOjQy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hazmsJH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C7C02C92E55D0CD02189D01FB7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