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6A04D9F10523593039DC7BBE4C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A04D9F10523593039DC7BBE4C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dGEgZ29pbmcgdG8gY291cnQgb3ZlciBKb2J1cmcncyBieS1sYXcgZm9yIENDVFYg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y48L2gxPjxkaXY+5Y+R5biD5LqOIDogMjAyNS0wNy0wNyAyMzo0Mzo0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A04D9F10523593039DC7BBE4C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