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1:5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4DB97263A0132AED33F9DEA41B3E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DB97263A0132AED33F9DEA41B3E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b3RlYXMgaGF2ZSBzZXJpZXMgdmljdG9yeSBpbiB0aGVpciBzaWdodHMgYWdhaW5zd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iYWJ3ZSB8IFRoZSBDaXRpemVuLjwvaDE+PGRpdj7lj5HluIPkuo4gOiAyMDI1LTA3LTA3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3OjQ5PC9kaXY+PGRpdj7mnaXmupAgOiDjgIrlhazmsJH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DB97263A0132AED33F9DEA41B3E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