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0:3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4B1BC3ED3DDF477A93CD00F5CCEF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B1BC3ED3DDF477A93CD00F5CCEF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UxOCBDcmF2ZW4gV2VlazogRGF5IG9uZSByZXN1bHRzIHwgVGhlIENpdGl6ZW4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DcgMjM6NTI6NTk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B1BC3ED3DDF477A93CD00F5CCEF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