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5 Jul 2025 21:40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78D8FA057BB8DF64254879EB1E246F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8D8FA057BB8DF64254879EB1E246F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jI0IGhvdXJzIGluIHBpY3R1cmVzLCA3IEp1bHkgMjAyNSB8IFRoZSBDaXRpemVuLjwv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7lj5HluIPkuo4gOiAyMDI1LTA3LTA4IDAwOjMwOjAwPC9kaXY+PGRpdj7mnaXmupAgO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hazmsJHmiqXjgIs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8D8FA057BB8DF64254879EB1E246F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