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0:4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A63143C418B9E7A219A8F1325B62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63143C418B9E7A219A8F1325B62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sYXNzaWMgQ2FyIFNob3cgMjAyNSBpbiBwaWN0dXJlcyB8IFRoZSBDaXRpemVu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A4IDAxOjAzOjIx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63143C418B9E7A219A8F1325B62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