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3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D0483D17F4157351C0AC5478DF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D0483D17F4157351C0AC5478DF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cmxpZW4gdmFuIEphYXJzdmVsZDogRnJvbSBhIHJlYmVsIHdpdGggdG9ybiBzdG9j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sIERlcmljayBIb3VnYWFyZCBhbmQgaW50byB0aGUgZm91bnRhaW4gfCBUaGUgQ2l0aXplb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wOCAwMTowOToxMj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D0483D17F4157351C0AC5478DF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