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404291E8298600C5A817F44ADB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404291E8298600C5A817F44ADB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MZXQgdGhlIGxlZ2VuZHMga2VlcCB0aGUgcmVjb3Jkcyc6IE11bGRlciBkZWZlbmR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3ZlcnNpYWwgZGVjaXNpb24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wMToyNzowNj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404291E8298600C5A817F44ADB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