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5989C38036D8D096A2CE840819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989C38036D8D096A2CE840819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UgdGhhbiAxMDAgZmFtaWxpZXMgY29uc2lkZXIgbGVnYWwgYWN0aW9uIGFnYWlu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GRjYXJlIGNlbnRyZXMgaW4gd2FrZSBvZiBKb3NodWEgQnJvd24gc2V4IGFidXNlIGFs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LjwvaDE+PGRpdj7lj5HluIPkuo4gOiAyMDI1LTA3LTA3IDE3OjU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l7bku6P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989C38036D8D096A2CE840819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