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ADBCE1573609F54D2C3AB2C527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ADBCE1573609F54D2C3AB2C527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ERiBzZXh1YWwgdmlvbGVuY2U6IEZpcnN0IGZlbWFsZSBkZWZlbmNlIG1pbmlzdGVy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aXJzIG92ZXIgY3Jpc2lzLjwvaDE+PGRpdj7lj5HluIPkuo4gOiAyMDI1LTA3LTA3IDE1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PC9kaXY+PGRpdj7mnaXmupAgOiDjgIrml7bku6P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ADBCE1573609F54D2C3AB2C527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