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1AE04B4D8470539201CC5B04FF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1AE04B4D8470539201CC5B04FF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lzZW1pdGlzbTogVmljdG9yaWEgUG9saWNlIG9mZmljZXJzIHRvbGQgbm90IHRv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b250IHByb3Rlc3RlcnMgYmVmb3JlIE1pem5vbiByZXN0YXVyYW50IHJhbXBhZ2U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cgMTc6NTY6MjY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o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1AE04B4D8470539201CC5B04FF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