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1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8BBD8A5C087F7F785DD216791F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8BBD8A5C087F7F785DD216791F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GTCAyMDI1OiBFc3NlbmRvbiBCb21iZXJzIHV0aWxpdHkgTmlrIENveCB3aWxsIHNp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dGhlIHJlc3Qgb2YgMjAyNSwgYnV0IHdpbGwgcGxheSBvbiBpbiAyMDI2IGFmdGVyIGNvb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bmcgY29uY3Vzc2lvbiBwYW5lbDsgU2FtIExhbG9yIHRvIG1pc3MgcmVzdCBvZiBSaWNo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aWdlcnMgc2Vhc29uLjwvaDE+PGRpdj7lj5HluIPkuo4gOiAyMDI1LTA3LTA3IDE1OjU1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ml7bku6P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8BBD8A5C087F7F785DD216791F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