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6:1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3E17F030703ACE17062CEC076B4C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E17F030703ACE17062CEC076B4C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GTCAyMDI1OiBBbmRyZXcgRGlsbG9uIGFuZCB0aGUgQUZMIHNob3VsZG7igJl0IGJl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ZWQgYnkgTlJMIFN0YXRlIG9mIE9yaWdpbi48L2gxPjxkaXY+5Y+R5biD5LqOIDogMjAy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yAxNDoxOTozMDwvZGl2PjxkaXY+5p2l5rqQIDog44CK5pe25Luj5oql44CL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3E17F030703ACE17062CEC076B4C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