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FE8B04999C6777C7EDA60D2899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E8B04999C6777C7EDA60D2899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HRyaWFsOiBFcmluIFBhdHRlcnNvbuKAmXMgJDIgbWlsbGlv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cml0YW5jZSBwYWlkIGZvciB0aGUgYmVzdCBsZWdhbCBkZWZlbmN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A3IDE0OjIxOjMxPC9kaXY+PGRpdj7mnaXmupAgOiDjgIr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FE8B04999C6777C7EDA60D2899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