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1B4D3CF57D1D36E5EA6C629524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1B4D3CF57D1D36E5EA6C629524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c2hyb29tIHRyaWFsIGd1aWx0eSB2ZXJkaWN0OiBXaHkgZGlkIHNoZSBkbyBpdD8g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YXR0ZXJzb24gZXhoaWJpdHMgdGhlIHRyYWl0cyBvZiBhIG5hcmNpc3Npc3RpYyBwZXJz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S48L2gxPjxkaXY+5Y+R5biD5LqOIDogMjAyNS0wNy0wNyAxMzozNjo0N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pe25Luj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1B4D3CF57D1D36E5EA6C629524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