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437C14EAF12B8560F18EF6FF04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37C14EAF12B8560F18EF6FF04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11cmRlciB2ZXJkaWN0OiBUaGUgdHJpcGxlIHplcm8gY2Fs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ZWQgdG8ganVyb3JzLjwvaDE+PGRpdj7lj5HluIPkuo4gOiAyMDI1LTA3LTA3IDE5OjU4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l7bku6P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37C14EAF12B8560F18EF6FF04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