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7EC13477DDF4620048A17EBEEB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7EC13477DDF4620048A17EBEEB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xJ9sxLFrIEJha2FubMSxxJ/EsTogMyw3IG1pbHlvbiBracWfaSAnbm9ybWFsJyBr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YWzEscSfxLFuxLFuIMO8emVyaW5kZSAtIFNhxJ9sxLFrIHZlIFlhxZ9hbSBIYWJlcmxl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U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kmuWu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7EC13477DDF4620048A17EBEEB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