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D3C5AE322F02F4770BAFA66773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D3C5AE322F02F4770BAFA66773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emVsIGdlcmVrc2luaW1saSDDp29jdWtsYXLEsSBjaW5zZWwgaXN0aXNtYXJkYW4g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ayBpw6dpbiDDtm5lcmlsZXIgLSBTYcSfbMSxayB2ZSBZYcWfYW0gSGFiZXJsZXJp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A1IDA4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D3C5AE322F02F4770BAFA66773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