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EE6818E86E8EB1E7C5369EB4B0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EE6818E86E8EB1E7C5369EB4B0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fDtnoga2FwYcSfxLEgZXN0ZXRpxJ9pIGFtZWxpeWF0xLEgNDAgeWHFnyDDvHpl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aSBiaXJleWxlcmRlIGRhaGEgw6dvayBnw7Zyw7xsw7x5b3LigJkgLSBTYcSfbMSxayB2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YW0gSGFiZXJsZXJpLjwvaDE+PGRpdj7lj5HluIPkuo4gOiAyMDI1LTA3LTA2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pJrlronpgJrorq/npL4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EE6818E86E8EB1E7C5369EB4B0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